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Ill.mo Sig. Procuratore della Repubblica</w:t>
      </w:r>
    </w:p>
    <w:p>
      <w:pPr>
        <w:pStyle w:val="Normal"/>
        <w:ind w:left="5580" w:hanging="0"/>
        <w:rPr/>
      </w:pPr>
      <w:r>
        <w:rPr/>
        <w:t>Nol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Ill.mo Sig. Procuratore della Repubblica</w:t>
      </w:r>
    </w:p>
    <w:p>
      <w:pPr>
        <w:pStyle w:val="Normal"/>
        <w:ind w:left="5580" w:hanging="0"/>
        <w:rPr/>
      </w:pPr>
      <w:r>
        <w:rPr/>
        <w:t>Torre Annunziat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I sottoscritti, cittadini dei Comuni di Terzigno, Boscoreale e Boscotrecase segnalano alle autorità in indirizz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ituazione igienico-sanitaria nelle nostre città è ormai davvero insostenibile a causa dei cumuli dei rifiuti urbani giacenti lungo le strade e rimossi con estrema sporadicità. Tale fatto sarebbe imputabile alla esigua quota di rifiuti che ciascuno di questi Comuni può rimuovere quotidianamente. Tuttavia altri Comuni vivono in situazioni decisamente migli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egge 87/2007 prevede la localizzazione nel comune di Terzigno, al confine con i Comuni di Boscoreale e Boscotrecase, di una discarica di rifiuti cui si è opposta da tempo gran parte della cittadinanza a causa delle insufficienti garanzie a tutela della salute dei cittadini e per la tutela del Parco Nazionale del Vesuv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opinione che molti esponenti politici stanno cercando di imporre nella coscienza dei cittadini è che l’apertura della discarica è indispensabile per la rimozione dei rifiuti solidi urbani dalle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fronte di tali fatti si pone il dubbio che tale situazione sia determinata per incidere sulla coscienza della cittadinanza al fine di determinare una corrente di pensiero dominante a favore della discarica. In tal senso, i sottoscritti, chiedono alle autorità in indirizzo a voler verificare se tale ipotesi sia sostenuta dai fatti, e in tal caso di voler perseguire i responsabili per falso ideologico, terrorismo ideologico e attentato alla pubblica salute. Se, al contrario, si dovesse verificare che l’attuale situazione è determinata dalla insolvenza da parte delle ditte incaricate per la rimozione dei rifiuti, di perseguire le medesime a norma di legge.</w:t>
      </w:r>
    </w:p>
    <w:p>
      <w:pPr>
        <w:pStyle w:val="Normal"/>
        <w:ind w:firstLine="180"/>
        <w:rPr/>
      </w:pPr>
      <w:r>
        <w:rPr/>
        <w:t>Terzigno, 3 agosto 2007</w:t>
        <w:tab/>
        <w:tab/>
        <w:tab/>
        <w:tab/>
        <w:tab/>
        <w:tab/>
        <w:t>con osservanz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Seguono firme</w:t>
      </w:r>
    </w:p>
    <w:p>
      <w:pPr>
        <w:pStyle w:val="Normal"/>
        <w:ind w:firstLine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55:00Z</dcterms:created>
  <dc:creator>--</dc:creator>
  <dc:description/>
  <cp:keywords/>
  <dc:language>en-US</dc:language>
  <cp:lastModifiedBy>--</cp:lastModifiedBy>
  <cp:lastPrinted>2007-07-31T21:07:00Z</cp:lastPrinted>
  <dcterms:modified xsi:type="dcterms:W3CDTF">2007-08-04T07:55:00Z</dcterms:modified>
  <cp:revision>2</cp:revision>
  <dc:subject/>
  <dc:title>Ill</dc:title>
</cp:coreProperties>
</file>