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l Corriere della Sera</w:t>
      </w:r>
    </w:p>
    <w:p>
      <w:pPr>
        <w:pStyle w:val="Normal"/>
        <w:rPr/>
      </w:pPr>
      <w:r>
        <w:rPr/>
        <w:t>mercoledì 28 maggio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Una discarica da truccare. Aiutateci voi»</w:t>
      </w:r>
    </w:p>
    <w:p>
      <w:pPr>
        <w:pStyle w:val="Normal"/>
        <w:rPr/>
      </w:pPr>
      <w:r>
        <w:rPr>
          <w:b/>
        </w:rPr>
        <w:t>Le intercettazioni. «Nascondiamo la schifezza sotto i liquami trattati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POLI — Sindaci «cafoni», ecoballe che in realtà sono «mucchi di merdaccia», la disca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Macchia Soprana che è «una vera porcata». E poi ancora «la schifezza» di riempir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arica di Terzigno di rifiuti qualsiasi - puzzolenti e inquinanti - solo in superfi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terci quelli trattati e stabilizzati, che «all'inizio non si può fare», perché c'è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chio «che il primo Ortolani (Franco Ortolani, esperto che fa spesso da consulente 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itati antidiscariche, e sta lavorando ora per i cittadini di Chiaiano) che passa ci ma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o per aria». Emergono discorsi così dalle intercettazioni che riempiono le ol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cento pagine dell'ordinanza in cui è ricostruita l'inchiesta della Procura di Nap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a gestione commissariale dell'emergenza rifiuti tra il 2005 e la fine del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'inchiesta che punta a dimostrare come il ciclo di smaltimento dei rifiuti in Campania s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o «imperniato su una attività di lavorazione assolutamente fittizia». Secondo la Proc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Napoli, cioè, il trattamento al quale la spazzatura deve essere sottoposta nel prima f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ciclo di smaltimento, e cioè separazione dell'umido dal secco e tutti gli altri proces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portano alla stabilizzazione del rifiuto, venivano certificati ma non eseguiti. Con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guenza che in discarica sono finite tonnellate e tonnellate di immondizia «tal quale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oè puzzolente e inquinante perché produce percolato, e che la Campania è piena di ecoba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in realtà di ecologico non hanno niente. E non solo. Roba del genere sarebbe stata an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esportata» in Germania, perché anche i treni diretti agli impianti di smaltimento d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ssonia sarebbero stati caricati grazie a false certificazioni con immondizia 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va le stesse caratteristiche di quella smaltita nelle discariche della Cam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indagine raccoglie ore e ore di conversazioni intercettate, e una una delle voci pi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coltate è quella di Marta Di Gennaro, il nome di maggior rilievo nell'elenco deg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estati. È lei che il 28 giugno 2007 telefona a Bertolaso dopo aver una riunione su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arica di Terzigno, e gli riferisce ciò che ha detto ai suoi interlocutori: «Noi stia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ando di una discarica da truccare e voi ci dovete aiutar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isteva quindi un utilizzo arbitrario dei rifiuti, ritengono i magistrati. Che ha mol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guenze. La prima è la puzza che si sprigiona da quella che dovrebbe essere spazz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bilizzata ma non lo è. La Di Gennaro ne parla con Gianfranco Mascazzini, alto funzion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ministero dell'Ambiente, e lui spiega di essere alla ricerca di una polverina magic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 la calce, che mischiata con la roba la rende meno puzzolente». L'Ambiente, ai tem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dato da Pecoraro Scanio, non sta nel cuore di Bertolaso. Gli ha bloccato il pro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a discarica di Serre. Il 17 maggio 2007 ne parla con la Di Gennaro: «Voglio sputtanare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nici del ministero». Ma alla fine Bertolaso cede. Lo dice a Pansa: «Ho mollato l'incar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luce di questa devastante vicenda di vigliaccheria dello Stato». E l'amarezza d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a è ancora più esplicita nelle parole della Di Gennaro: «Guido basta. Centinai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aci cafoni che rivendicano diritti, pretendono e se la prendono con noi. Ammucchia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le e facciamo mucchi di merdaccia. Chi ci ha portato in questa storia merita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e...».</w:t>
      </w:r>
    </w:p>
    <w:p>
      <w:pPr>
        <w:pStyle w:val="Normal"/>
        <w:rPr/>
      </w:pPr>
      <w:r>
        <w:rPr/>
        <w:t>di Fulvio Buf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11:00Z</dcterms:created>
  <dc:creator>angelo genovese</dc:creator>
  <dc:description/>
  <dc:language>en-US</dc:language>
  <cp:lastModifiedBy>angelo genovese</cp:lastModifiedBy>
  <dcterms:modified xsi:type="dcterms:W3CDTF">2008-05-30T11:13:00Z</dcterms:modified>
  <cp:revision>1</cp:revision>
  <dc:subject/>
  <dc:title>Dal Corriere della Sera</dc:title>
</cp:coreProperties>
</file>