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«Io aspetto ordini, a Terzigno siamo pronti», informa Domenico Auricchio, frenetico sindaco di centrodestra, «mai un minuto in vita mia sono stato a sinistra e lassù c´è uno dei miei santi, vede il quadro?» indica Berlusconi in foto, «mi ordinò di dargli del tu, so che mi stima molto e non posso deluderlo, non lo deluderò, i cittadini si fidano di me, e io di Silvio che mi aiuterà a fare grande Terzigno». Il Comune non contesta la discarica, nel parco del Vesuvio. Mantiene l´impegno. Ha però ricevuto una comunicazione di Nicola Dell´Acqua, "capo missione" in Campania per l´emergenza rifiuti. La gara per i lavori alla discarica è sospesa. Le quattro cordate sono bocciate nel rispetto di una procedura rigorosa, che non tollera ombre sui concorrenti. L´attività investigativa coordinata dalla prefettura ne ha evidenziate alcune. Rientra in una indagine a più ampio raggio disposta da Alessandro Pansa, su tutte le grandi opere. In linea con l´ordinanza del governo.</w:t>
        <w:br/>
        <w:t>Per la discarica "Sari" di Terzigno, spazio per 400 mila tonnellate di rifiuti nella località di Pozzelle, si sono presentate molte aziende. Almeno una decina. Il 6 novembre la prima selezione: "Società Pescatore srl", l´Ati "Selea Spa" con "Newgroupedil Appalti generali", "Emit Ercole Marelli", "Icom Milano", "Ibi Idrobiompianti". La selezione si riferiva alle offerte economiche, ma non erano state ancora concluse le indagini.</w:t>
        <w:br/>
        <w:t xml:space="preserve">Comincia un balletto di esclusioni, ricorsi, riammissioni. Il 27 novembre esce "Società Pescatore", il 9 dicembre torna in gara invece l´Ati "Getea Italia srl" con "Perna Ecologica", "Libor", "Consorzio campano trasporti ecologici". Il Comune di Terzigno conferma la sua disponibilità, l´esercito presidia la discarica "Sari" tra i boschi di Pozzelle, sembra tutto pronto, ma manca l´impresa per i lavori. Nuova graduatoria l´11 dicembre: l´Ati con "Getea Italia" capofila, l´altra Ati con "Selea", quindi la "Ibi". Sembra fatta. Le prime due Ati (associazioni temporanee di imprese) sono però eliminate. All´interno dei due gruppi sono evidentemente emersi dei dubbi dopo le indagini di Dia, con polizia, carabinieri e finanza. Il "capo missione" non pronuncia mai il termine camorra, né fa riferimento a interdittive antimafia. Le procedure sono ancora più rigide. Bastano modesti reati ambientali per essere esclusi. Si legge solo: «Molteplici e rilevanti fattori, tali da poter costituire pregiudizi ostativi». Ma anche "mancanza di affidabilità professionale e carenza di requisiti morali". </w:t>
        <w:br/>
        <w:t>Eliminate le prime due cordate, è rimasta "Ibi " di Pozzuoli, titolare Antonio D´Amico, che ha eseguito i lavori a Savignano, sotto la direzione di Liberato Imperato. Anche "Ibi" è però esclusa, forse perché la gara è valida se vi sono almeno due concorrenti. Si può ripescare il quarto, ma la sua offerta è considerata troppo alta. Quindi: gara annullata. Inevitabile il rinvio dei lavor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200"/>
        <w:ind w:firstLine="284"/>
        <w:jc w:val="both"/>
        <w:rPr/>
      </w:pPr>
      <w:r>
        <w:rPr/>
        <w:t>Pubblicato su “Il Corriere del Mezzogiorno” del 25 genna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02:00Z</dcterms:created>
  <dc:creator>Utente Windows</dc:creator>
  <dc:description/>
  <cp:keywords/>
  <dc:language>en-US</dc:language>
  <cp:lastModifiedBy>Standard</cp:lastModifiedBy>
  <dcterms:modified xsi:type="dcterms:W3CDTF">2009-05-13T09:59:00Z</dcterms:modified>
  <cp:revision>2</cp:revision>
  <dc:subject/>
  <dc:title/>
</cp:coreProperties>
</file>